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METRIA BÁS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ítulos del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 Presentación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hyperlink r:id="rId2">
        <w:r>
          <w:rPr>
            <w:rStyle w:val="InternetLink"/>
            <w:rFonts w:cs="Arial" w:ascii="Arial" w:hAnsi="Arial"/>
          </w:rPr>
          <w:t>Conceptos básicos de geometrí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hyperlink r:id="rId3">
        <w:r>
          <w:rPr>
            <w:rStyle w:val="InternetLink"/>
            <w:rFonts w:cs="Arial" w:ascii="Arial" w:hAnsi="Arial"/>
          </w:rPr>
          <w:t>Clases de ángulo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hyperlink r:id="rId4">
        <w:r>
          <w:rPr>
            <w:rStyle w:val="InternetLink"/>
            <w:rFonts w:cs="Arial" w:ascii="Arial" w:hAnsi="Arial"/>
          </w:rPr>
          <w:t>Los polígonos- El triángul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hyperlink r:id="rId5">
        <w:r>
          <w:rPr>
            <w:rStyle w:val="InternetLink"/>
            <w:rFonts w:cs="Arial" w:ascii="Arial" w:hAnsi="Arial"/>
          </w:rPr>
          <w:t>Los cuadrilátero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hyperlink r:id="rId6">
        <w:r>
          <w:rPr>
            <w:rStyle w:val="InternetLink"/>
            <w:rFonts w:cs="Arial" w:ascii="Arial" w:hAnsi="Arial"/>
          </w:rPr>
          <w:t>Cómo calcular el perímetro de las figuras plana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hyperlink r:id="rId7">
        <w:r>
          <w:rPr>
            <w:rStyle w:val="InternetLink"/>
            <w:rFonts w:cs="Arial" w:ascii="Arial" w:hAnsi="Arial"/>
          </w:rPr>
          <w:t>El área de las figuras planas (I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hyperlink r:id="rId8">
        <w:r>
          <w:rPr>
            <w:rStyle w:val="InternetLink"/>
            <w:rFonts w:cs="Arial" w:ascii="Arial" w:hAnsi="Arial"/>
          </w:rPr>
          <w:t>El área de las figuras planas (II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8. </w:t>
      </w:r>
      <w:hyperlink r:id="rId9">
        <w:r>
          <w:rPr>
            <w:rStyle w:val="InternetLink"/>
            <w:rFonts w:cs="Arial" w:ascii="Arial" w:hAnsi="Arial"/>
            <w:lang w:val="es-ES_tradnl"/>
          </w:rPr>
          <w:t>La circunferencia y el círculo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9. </w:t>
      </w:r>
      <w:hyperlink r:id="rId10">
        <w:r>
          <w:rPr>
            <w:rStyle w:val="InternetLink"/>
            <w:rFonts w:cs="Arial" w:ascii="Arial" w:hAnsi="Arial"/>
            <w:lang w:val="es-ES_tradnl"/>
          </w:rPr>
          <w:t>Resumen de fórmulas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10. </w:t>
      </w:r>
      <w:hyperlink r:id="rId11">
        <w:r>
          <w:rPr>
            <w:rStyle w:val="InternetLink"/>
            <w:rFonts w:cs="Arial" w:ascii="Arial" w:hAnsi="Arial"/>
            <w:lang w:val="es-ES_tradnl"/>
          </w:rPr>
          <w:t>Ejercicios prácticos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11. </w:t>
      </w:r>
      <w:hyperlink r:id="rId12">
        <w:r>
          <w:rPr>
            <w:rStyle w:val="InternetLink"/>
            <w:rFonts w:cs="Arial" w:ascii="Arial" w:hAnsi="Arial"/>
            <w:lang w:val="es-ES_tradnl"/>
          </w:rPr>
          <w:t>Respuestas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apitulo 0</w:t>
      </w:r>
      <w:r>
        <w:rPr>
          <w:rFonts w:cs="Arial" w:ascii="Arial" w:hAnsi="Arial"/>
          <w:b/>
          <w:lang w:val="es-ES_tradnl"/>
        </w:rPr>
        <w:t xml:space="preserve">  Presentación del cur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Geometría es una de las ramas de las Matemáticas más atractivas para estudia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unque no lo parezca, todo nuestro entorno está lleno de formas geométricas que se entremezcla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púntese a este curso gratis de Geometría y descubrirá todos los secretos de estas form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usuarios con escasos o nulos conocimientos sobre la mater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ítulo 1: </w:t>
      </w:r>
      <w:r>
        <w:rPr>
          <w:rFonts w:cs="Arial" w:ascii="Arial" w:hAnsi="Arial"/>
          <w:b/>
        </w:rPr>
        <w:t> </w:t>
      </w:r>
      <w:hyperlink r:id="rId13">
        <w:r>
          <w:rPr>
            <w:rStyle w:val="InternetLink"/>
            <w:rFonts w:cs="Arial" w:ascii="Arial" w:hAnsi="Arial"/>
            <w:b/>
          </w:rPr>
          <w:t>Conceptos básicos de geometrí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geometría trata de la medición y de las propiedades de puntos, líneas, ángulos, planos y sólidos, así como de las relaciones que guardan entre sí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ontinuación veremos algunos conceptos relacionados con la geomet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mento: es aquella parte de una línea recta que queda entre dos puntos señalados sobre ella.</w:t>
      </w:r>
    </w:p>
    <w:p>
      <w:pPr>
        <w:pStyle w:val="Normal"/>
        <w:rPr>
          <w:rFonts w:ascii="Arial" w:hAnsi="Arial" w:cs="Arial"/>
          <w:ins w:id="0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o o media línea: es aquella parte de una línea recta que queda a algún lado de un punto (el extremo) señalado sobre ella.</w:t>
      </w:r>
    </w:p>
    <w:p>
      <w:pPr>
        <w:pStyle w:val="Normal"/>
        <w:rPr>
          <w:rFonts w:ascii="Arial" w:hAnsi="Arial" w:cs="Arial"/>
          <w:ins w:id="1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ngulo: cuando dos rayos se intersectan en sus extremos. El punto de intersección se conoce con el nombre de vértice del ángulo. </w:t>
      </w:r>
    </w:p>
    <w:p>
      <w:pPr>
        <w:pStyle w:val="Normal"/>
        <w:rPr>
          <w:rFonts w:ascii="Arial" w:hAnsi="Arial" w:cs="Arial"/>
          <w:ins w:id="2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de medición de los ángulos.- las unidades de uso común para medir los ángulos son el radián y el gra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medida de un ángulo es la cantidad de unidades de medición que conti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grado: es una unidad de medida cuyo símbolo es º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consiguiente hay 360º en una revolución complet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sistema internacional de medidas, la unidad de medida angular es el radi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ángulos se pueden dividir en diferentes tipologías tomando como base los grados que tienen. Así, podemos distinguir entre cuatro tipos de ángul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próxima unidad didáctica le explicaremos las diferentes cl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ítulo 2: </w:t>
      </w:r>
      <w:r>
        <w:rPr>
          <w:rFonts w:cs="Arial" w:ascii="Arial" w:hAnsi="Arial"/>
          <w:b/>
        </w:rPr>
        <w:t> </w:t>
      </w:r>
      <w:hyperlink r:id="rId17">
        <w:r>
          <w:rPr>
            <w:rStyle w:val="InternetLink"/>
            <w:rFonts w:cs="Arial" w:ascii="Arial" w:hAnsi="Arial"/>
            <w:b/>
          </w:rPr>
          <w:t>Clases de ángulo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ngulo recto: está formado por el cruce de dos rectas perpendiculares que forman la cuarta parte de una revolución, es decir, 90º.</w:t>
      </w:r>
    </w:p>
    <w:p>
      <w:pPr>
        <w:pStyle w:val="Normal"/>
        <w:rPr>
          <w:rFonts w:ascii="Arial" w:hAnsi="Arial" w:cs="Arial"/>
          <w:ins w:id="3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ngulo obtuso: un ángulo obtuso tiene una abertura mayor a la del ángulo recto, concretamente 180º.</w:t>
      </w:r>
    </w:p>
    <w:p>
      <w:pPr>
        <w:pStyle w:val="Normal"/>
        <w:rPr>
          <w:rFonts w:ascii="Arial" w:hAnsi="Arial" w:cs="Arial"/>
          <w:ins w:id="4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ngulo agudo: un ángulo agudo tiene una abertura menor a la del ángulo recto.</w:t>
      </w:r>
    </w:p>
    <w:p>
      <w:pPr>
        <w:pStyle w:val="Normal"/>
        <w:rPr>
          <w:rFonts w:ascii="Arial" w:hAnsi="Arial" w:cs="Arial"/>
          <w:ins w:id="5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ngulo plano: es aquel cuyos lados son semirrectas opuestas, además el ángulo es la mitad de una revolución, o sea, 180º.</w:t>
      </w:r>
    </w:p>
    <w:p>
      <w:pPr>
        <w:pStyle w:val="Normal"/>
        <w:rPr>
          <w:rFonts w:ascii="Arial" w:hAnsi="Arial" w:cs="Arial"/>
          <w:ins w:id="6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ítulo 3: </w:t>
      </w:r>
      <w:r>
        <w:rPr>
          <w:rFonts w:cs="Arial" w:ascii="Arial" w:hAnsi="Arial"/>
          <w:b/>
        </w:rPr>
        <w:t> </w:t>
      </w:r>
      <w:hyperlink r:id="rId22">
        <w:r>
          <w:rPr>
            <w:rStyle w:val="InternetLink"/>
            <w:rFonts w:cs="Arial" w:ascii="Arial" w:hAnsi="Arial"/>
            <w:b/>
          </w:rPr>
          <w:t>Los polígonos- El triángul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olígono es una figura plana y cerrada formada por tres o más segmentos de línea unidos en sus extremos. Estas figuras pueden dividirse en dos vari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lígonos regulares: son aquellos que tienen todos sus lados y ángulos congruentes. Además, todo polígono regular está inscrito en una circunf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lígono irregular: son aquellos que no tienen todos sus lados y ángulos iguales.</w:t>
      </w:r>
    </w:p>
    <w:p>
      <w:pPr>
        <w:pStyle w:val="Normal"/>
        <w:rPr>
          <w:rFonts w:ascii="Arial" w:hAnsi="Arial" w:cs="Arial"/>
          <w:ins w:id="7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333248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s de polígonos.- Veamos ahora los tipos de polígonos que exi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triángulos: son unos polígonos que tienen tres lados, que se unen en los vértices, y tres ángul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triángulos se pueden clasificar por do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r sus l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leno: sus lados y sus ángulos no son congruentes.</w:t>
      </w:r>
    </w:p>
    <w:p>
      <w:pPr>
        <w:pStyle w:val="Normal"/>
        <w:rPr>
          <w:rFonts w:ascii="Arial" w:hAnsi="Arial" w:cs="Arial"/>
          <w:ins w:id="8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ósceles: es un tipo de triángulo que tiene dos lados iguales. Los ángulos opuestos a estos lados iguales serán iguales.</w:t>
      </w:r>
    </w:p>
    <w:p>
      <w:pPr>
        <w:pStyle w:val="Normal"/>
        <w:rPr>
          <w:rFonts w:ascii="Arial" w:hAnsi="Arial" w:cs="Arial"/>
          <w:ins w:id="9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átero: es un triángulo que tiene sus tres lados iguales y sus ángulos también son iguales.</w:t>
      </w:r>
    </w:p>
    <w:p>
      <w:pPr>
        <w:pStyle w:val="Normal"/>
        <w:rPr>
          <w:rFonts w:ascii="Arial" w:hAnsi="Arial" w:cs="Arial"/>
          <w:ins w:id="10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r sus ángul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utángulo: un triángulo acutángulo tiene sus tres ángulos agudos.</w:t>
      </w:r>
    </w:p>
    <w:p>
      <w:pPr>
        <w:pStyle w:val="Normal"/>
        <w:rPr>
          <w:rFonts w:ascii="Arial" w:hAnsi="Arial" w:cs="Arial"/>
          <w:ins w:id="11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tusángulo: este tipo de triángulo tiene un ángulo obtuso y dos agud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lado opuesto al ángulo obtuso será de mayor longitud.</w:t>
      </w:r>
    </w:p>
    <w:p>
      <w:pPr>
        <w:pStyle w:val="Normal"/>
        <w:rPr>
          <w:rFonts w:ascii="Arial" w:hAnsi="Arial" w:cs="Arial"/>
          <w:ins w:id="12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tángulo: es aquel triángulo que tiene un ángulo recto y dos agud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lado opuesto al ángulo recto se llama hipotenusa y los otros dos lados se llaman cate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calcular cuánto mide la hipotenusa se aplica el ¿Teorema de Pitágoras¿ que consiste en que la hipotenusa es igual a la suma de los cuadrados de los otros dos lados (catet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órmula: a 2 + b 2 = c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jemplo: un triángulo rectángulo tiene catetos de 5 y 4 unidades de longitu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lla la longitud de la hipoten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2 = 52 + 42 = 25 + 16 =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= raíz cuadrada de 41</w:t>
        <w:br/>
        <w:t>H = raíz cuadrada de c2 + c2.</w:t>
      </w:r>
    </w:p>
    <w:p>
      <w:pPr>
        <w:pStyle w:val="Normal"/>
        <w:rPr>
          <w:rFonts w:ascii="Arial" w:hAnsi="Arial" w:cs="Arial"/>
          <w:ins w:id="13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ítulo 4: </w:t>
      </w:r>
      <w:r>
        <w:rPr>
          <w:rFonts w:cs="Arial" w:ascii="Arial" w:hAnsi="Arial"/>
          <w:b/>
        </w:rPr>
        <w:t> </w:t>
      </w:r>
      <w:hyperlink r:id="rId30">
        <w:r>
          <w:rPr>
            <w:rStyle w:val="InternetLink"/>
            <w:rFonts w:cs="Arial" w:ascii="Arial" w:hAnsi="Arial"/>
            <w:b/>
          </w:rPr>
          <w:t>Los cuadrilátero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cuadrilátero es un polígono que tiene cuatro lados y cuatro ángulos. Los lados de un cuadrilátero pueden ser consecutivos u opuest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acuerdo a la igualdad o al paralelismo de sus lados podemos clasificarlos 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Según paralelis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Trapecio: El trapecio es un polígono de cuatro lados, pero sus cuatro ángulos son distintos de 90º. </w:t>
      </w:r>
    </w:p>
    <w:p>
      <w:pPr>
        <w:pStyle w:val="Normal"/>
        <w:rPr>
          <w:rFonts w:ascii="Arial" w:hAnsi="Arial" w:cs="Arial"/>
          <w:ins w:id="14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alelogramo: El paralelogramo es un polígono de cuatro lados paralelos dos a dos.</w:t>
      </w:r>
    </w:p>
    <w:p>
      <w:pPr>
        <w:pStyle w:val="Normal"/>
        <w:rPr>
          <w:rFonts w:ascii="Arial" w:hAnsi="Arial" w:cs="Arial"/>
          <w:ins w:id="15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ectángulo: El rectángulo es un polígono de cuatro lados, iguales dos a dos. Sus cuatro ángulos son de 90 grados cada uno.</w:t>
      </w:r>
    </w:p>
    <w:p>
      <w:pPr>
        <w:pStyle w:val="Normal"/>
        <w:rPr>
          <w:rFonts w:ascii="Arial" w:hAnsi="Arial" w:cs="Arial"/>
          <w:ins w:id="16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egún la igual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omboide: tiene dos pares de lados consecutivos iguales.</w:t>
      </w:r>
    </w:p>
    <w:p>
      <w:pPr>
        <w:pStyle w:val="Normal"/>
        <w:rPr>
          <w:rFonts w:ascii="Arial" w:hAnsi="Arial" w:cs="Arial"/>
          <w:ins w:id="17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ins w:id="18" w:author="Unknown" w:date="0-00-00T00:00:00Z">
        <w:r>
          <w:rPr>
            <w:rFonts w:cs="Arial" w:ascii="Arial" w:hAnsi="Arial"/>
          </w:rPr>
          <w:t>-</w:t>
        </w:r>
      </w:ins>
      <w:r>
        <w:rPr>
          <w:rFonts w:cs="Arial" w:ascii="Arial" w:hAnsi="Arial"/>
        </w:rPr>
        <w:t>Rombo: El rombo es un polígono de cuatro lados iguales, pero sus cuatro ángulos son distintos de 90ª.</w:t>
      </w:r>
    </w:p>
    <w:p>
      <w:pPr>
        <w:pStyle w:val="Normal"/>
        <w:rPr>
          <w:rFonts w:ascii="Arial" w:hAnsi="Arial" w:cs="Arial"/>
          <w:ins w:id="19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uma de todos los ángulos interiores de todo cuadrilátero es de 360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adrado puede situarse en ambas categoría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Capítulo 5: </w:t>
      </w:r>
      <w:r>
        <w:rPr>
          <w:rFonts w:cs="Arial" w:ascii="Arial" w:hAnsi="Arial"/>
          <w:b/>
          <w:lang w:val="es-ES_tradnl"/>
        </w:rPr>
        <w:t> </w:t>
      </w:r>
      <w:hyperlink r:id="rId36">
        <w:r>
          <w:rPr>
            <w:rStyle w:val="InternetLink"/>
            <w:rFonts w:cs="Arial" w:ascii="Arial" w:hAnsi="Arial"/>
            <w:b/>
            <w:lang w:val="es-ES_tradnl"/>
          </w:rPr>
          <w:t>Cómo calcular el perímetro de las figuras plana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denomina perímetro de una figura plana a la suma de las longitudes de sus lad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este modo, el perímetro de un triángulo cuyos lados miden 5 cm, 6 cm y 10 cm es de 5+6+10=21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alcular el perímetro es necesario conocer la longitud de todos los lados de la figur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acostumbra a representar la mitad del perímetro de una figura con la letra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metro = 2 ·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l rectángulo: como en un rectángulo los lados son iguales dos a dos, obtenemos la siguiente fórmula:</w:t>
      </w:r>
    </w:p>
    <w:p>
      <w:pPr>
        <w:pStyle w:val="Normal"/>
        <w:rPr>
          <w:rFonts w:ascii="Arial" w:hAnsi="Arial" w:cs="Arial"/>
          <w:ins w:id="20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ímetro = 2 . p = b+b+h+h= 2 · b + 2 ·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los polígonos regulares: como en los polígonos regulares todos los lados son iguales obtendremos las siguientes fórmu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ángulo equilátero perímetro = c + c + c = 3 ·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drado perímetro = c + c + c + c = 4 ·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ágono perímetro = c + c + c + c + c = 5 · c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Capítulo 6: </w:t>
      </w:r>
      <w:r>
        <w:rPr>
          <w:rFonts w:cs="Arial" w:ascii="Arial" w:hAnsi="Arial"/>
          <w:b/>
          <w:lang w:val="es-ES_tradnl"/>
        </w:rPr>
        <w:t> </w:t>
      </w:r>
      <w:hyperlink r:id="rId38">
        <w:r>
          <w:rPr>
            <w:rStyle w:val="InternetLink"/>
            <w:rFonts w:cs="Arial" w:ascii="Arial" w:hAnsi="Arial"/>
            <w:b/>
            <w:lang w:val="es-ES_tradnl"/>
          </w:rPr>
          <w:t>El área de las figuras planas (I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área de una figura es la porción del plano que cubr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medir las superficies se utiliza como unidad de medida el cuadrado cuyo lado es de longitud 1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s áreas se miden en centímetros cuadrados, decímetros cuadrados y metros cuadrados o, simplemente, en unidades de área cuando se quiera que éstas sean otras, como, por ejemplo, la cuadrícula de un papel cuadricul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Área del rectángulo</w:t>
      </w:r>
      <w:r>
        <w:rPr>
          <w:rFonts w:cs="Arial" w:ascii="Arial" w:hAnsi="Arial"/>
        </w:rPr>
        <w:t xml:space="preserve">: es el área más sencilla para calcula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el resultado de multiplicar la longitud de sus lados o también, como se dice habitualmente, se obtiene multiplicando la base (b) por la altura (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órmula: Área del rectángulo = base · altura A = b ·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Área del paralelogramo</w:t>
      </w:r>
      <w:r>
        <w:rPr>
          <w:rFonts w:cs="Arial" w:ascii="Arial" w:hAnsi="Arial"/>
        </w:rPr>
        <w:t xml:space="preserve">: Si consideramos el paralelogramo ABC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base AB desde C y D se hacen perpendiculares sobre la base AB.</w:t>
      </w:r>
    </w:p>
    <w:p>
      <w:pPr>
        <w:pStyle w:val="Normal"/>
        <w:rPr>
          <w:rFonts w:ascii="Arial" w:hAnsi="Arial" w:cs="Arial"/>
          <w:ins w:id="21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triángulos ADM y BCN son igua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tanto, el área del paralelogramo ABCD es la misma que la del rectángulo MNC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servamos que las dos figuras tienen la misma base y la misma altur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e proceso nos permite afirmar que el área de un paralelogramo es, también, el producto de su base por su a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órmula: Área del paralelogramo = base · altura A = b ·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l cuadrado: en un cuadrado la base y la altura son iguales a su lado y por ta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órmula: Área del cuadrado de lado c = lado al cuadrado A = c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Área del triángulo:</w:t>
      </w:r>
      <w:r>
        <w:rPr>
          <w:rFonts w:cs="Arial" w:ascii="Arial" w:hAnsi="Arial"/>
        </w:rPr>
        <w:t xml:space="preserve"> consideremos un triángulo cualquiera ABC, de base AB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bujemos una paralela a AB que pase por C y una paralela a AC que pase por B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Éstas se encuentran en un punto D.</w:t>
      </w:r>
    </w:p>
    <w:p>
      <w:pPr>
        <w:pStyle w:val="Normal"/>
        <w:rPr>
          <w:rFonts w:ascii="Arial" w:hAnsi="Arial" w:cs="Arial"/>
          <w:ins w:id="22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triángulos ABC y BCD serán igual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tanto, la superficie del paralelogramo ABCD será el doble del área del triángulo A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órmula: Área del paralelogramo ABCD = 2 · área del triángulo AB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 del triángulo ABC = área del paralelogramo :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la base y la altura del paralelogramo son la base y la altura del triángulo obtendrem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órmula: Área del triángulo = base por altura dividido por 2 / A = b · h : 2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Capítulo 7: </w:t>
      </w:r>
      <w:r>
        <w:rPr>
          <w:rFonts w:cs="Arial" w:ascii="Arial" w:hAnsi="Arial"/>
          <w:b/>
          <w:lang w:val="es-ES_tradnl"/>
        </w:rPr>
        <w:t> </w:t>
      </w:r>
      <w:hyperlink r:id="rId41">
        <w:r>
          <w:rPr>
            <w:rStyle w:val="InternetLink"/>
            <w:rFonts w:cs="Arial" w:ascii="Arial" w:hAnsi="Arial"/>
            <w:b/>
            <w:lang w:val="es-ES_tradnl"/>
          </w:rPr>
          <w:t>El área de las figuras planas (II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amos viendo cómo se calcula el área de las figuras planas. Vea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alcular el área de otros polígonos se dibujan las diagonales necesarias con el fin de que queden descompuestos en triángulos; después se calcula el área de estos triángulos y se suman los valores obtenidos.</w:t>
      </w:r>
    </w:p>
    <w:p>
      <w:pPr>
        <w:pStyle w:val="Normal"/>
        <w:rPr>
          <w:rFonts w:ascii="Arial" w:hAnsi="Arial" w:cs="Arial"/>
          <w:ins w:id="23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= área triángulo 1 + área triángulo 2 + área triángulo 3 + área triángulo 4 + área triángulo 5.</w:t>
      </w:r>
    </w:p>
    <w:p>
      <w:pPr>
        <w:pStyle w:val="Normal"/>
        <w:rPr/>
      </w:pPr>
      <w:r>
        <w:rPr>
          <w:rFonts w:cs="Arial" w:ascii="Arial" w:hAnsi="Arial"/>
          <w:b/>
        </w:rPr>
        <w:t>Área del rombo</w:t>
      </w:r>
      <w:r>
        <w:rPr>
          <w:rFonts w:cs="Arial" w:ascii="Arial" w:hAnsi="Arial"/>
        </w:rPr>
        <w:t>: en el rombo, las dos diagonales, d y D, lo descomponen en cuatro triángulos iguales que tienen como base la mitad de una diagonal (base = b = d : 2 y como altura la mitad de la otra diagonal (altura = h = D : 2).</w:t>
      </w:r>
    </w:p>
    <w:p>
      <w:pPr>
        <w:pStyle w:val="Normal"/>
        <w:rPr>
          <w:rFonts w:ascii="Arial" w:hAnsi="Arial" w:cs="Arial"/>
          <w:ins w:id="24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uperficie de cada uno de los triángulos s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(base . altura) : 2 = (d:2).(D:2) : 2 = d · D :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, en consecuencia, el área del rombo será el área de uno de estos triángulos multiplicada por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l rombo = 4 · área del triángulo = 4 · (d · D) : 8 = (d · D)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Área del trapecio</w:t>
      </w:r>
      <w:r>
        <w:rPr>
          <w:rFonts w:cs="Arial" w:ascii="Arial" w:hAnsi="Arial"/>
        </w:rPr>
        <w:t xml:space="preserve">: considera un trapecio ABCD de base AB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acostumbra a denominar bases a los lados paralelos del trapecio. </w:t>
      </w:r>
    </w:p>
    <w:p>
      <w:pPr>
        <w:pStyle w:val="Normal"/>
        <w:rPr>
          <w:ins w:id="26" w:author="Unknown" w:date="0-00-00T00:00:00Z"/>
        </w:rPr>
      </w:pPr>
      <w:r>
        <w:rPr>
          <w:rFonts w:cs="Arial" w:ascii="Arial" w:hAnsi="Arial"/>
          <w:lang w:val="es-ES_tradnl"/>
        </w:rPr>
        <w:t>El lado más grande de los dos será la base mayor, que representaremos por B, y el otro la base menor, que representaremos con b</w:t>
      </w:r>
      <w:ins w:id="25" w:author="Unknown" w:date="0-00-00T00:00:00Z">
        <w:r>
          <w:rPr>
            <w:rFonts w:cs="Arial" w:ascii="Arial" w:hAnsi="Arial"/>
            <w:lang w:val="es-ES_tradnl"/>
          </w:rPr>
          <w:t>.</w:t>
        </w:r>
      </w:ins>
    </w:p>
    <w:p>
      <w:pPr>
        <w:pStyle w:val="Normal"/>
        <w:rPr>
          <w:rFonts w:ascii="Arial" w:hAnsi="Arial" w:cs="Arial"/>
          <w:ins w:id="27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380615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agonal divide el trapecio en dos triángulos: ABC, de base AB, y ACD, de base DC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mbos triángulos tienen la misma altura que el trapeci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área del trapecio será la suma de las áreas de los dos triángul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riángulo ABC tiene como base la mayor del trapecio y su altura es la del trapecio; el triángulo ACD tiene como base la menor del trapecio y su altura es la del trape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 del trapecio = (B · h) : 2 + (b · h) : 2 = (B · h + b · h) · 2 = (B + b) · h : 2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 + b : 2) ·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órmula que se suele enunciar así: el área del trapecio es igual al resultado de multiplicar la semisuma de las bases por la a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de los polígonos regulares: </w:t>
      </w:r>
      <w:r>
        <w:rPr>
          <w:rFonts w:cs="Arial" w:ascii="Arial" w:hAnsi="Arial"/>
        </w:rPr>
        <w:t xml:space="preserve">consideremos diversos polígonos regulares, como un triángulo equilátero, un cuadrado, un hexágono regular o un octógono regula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odos ellos tienen un centro defini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unimos dicho centro con los vértices de cada uno de los polígonos, se descompondrán en tantos triángulos como lados tiene.</w:t>
      </w:r>
    </w:p>
    <w:p>
      <w:pPr>
        <w:pStyle w:val="Normal"/>
        <w:rPr>
          <w:rFonts w:ascii="Arial" w:hAnsi="Arial" w:cs="Arial"/>
          <w:ins w:id="28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666365" cy="2573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triángulos resultantes de la descomposición son iguales y tienen como base un lado (c), y su altura es la apotema del polígono (a)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área de estos triángulos ser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órmula: Área del triángulo = (c · a) :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lo tanto, el área del polígono regular será el resultado de multiplicar esta área por el número de triángulos que se han formado. A (polígono) = número de lados · área del triáng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polígono regular de n lados = n· (c·a :2) = (n·c·a) : 2 = ((n · c) : 2)·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 es el perímetro del polígono y, como ya hemos dicho que se acostumbra a representar con la p la mitad del perímetro (semiperímetro), tendremos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 · n) : 2 = p, y podemos form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 del polígono regular = semiperímetro por apotema = p · a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Capítulo 8: </w:t>
      </w:r>
      <w:r>
        <w:rPr>
          <w:rFonts w:cs="Arial" w:ascii="Arial" w:hAnsi="Arial"/>
          <w:b/>
          <w:lang w:val="es-ES_tradnl"/>
        </w:rPr>
        <w:t> </w:t>
      </w:r>
      <w:hyperlink r:id="rId46">
        <w:r>
          <w:rPr>
            <w:rStyle w:val="InternetLink"/>
            <w:rFonts w:cs="Arial" w:ascii="Arial" w:hAnsi="Arial"/>
            <w:b/>
            <w:lang w:val="es-ES_tradnl"/>
          </w:rPr>
          <w:t>La circunferencia y el círcul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ircunferencia es una línea curva cerrada, cuyos puntos tienen la propiedad de equidistar de otro punto llamado centr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término equidistar significa que están a la misma distanci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untos de la circunferencia y los que se encuentran dentro de ella forman una superficie llamada círc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ncipales elementos de la circunferencia</w:t>
      </w:r>
      <w:r>
        <w:rPr>
          <w:rFonts w:cs="Arial" w:ascii="Arial" w:hAnsi="Arial"/>
        </w:rPr>
        <w:t xml:space="preserve">.-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ontinuación le explicamos las partes que conforman una circunf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Radio</w:t>
      </w:r>
      <w:r>
        <w:rPr>
          <w:rFonts w:cs="Arial" w:ascii="Arial" w:hAnsi="Arial"/>
        </w:rPr>
        <w:t xml:space="preserve">: es el segmento que une el punto centro con cualquier punto de la circunferenci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radio permite nombrar a la circunferencia y lo identificamos con la letra r.</w:t>
      </w:r>
    </w:p>
    <w:p>
      <w:pPr>
        <w:pStyle w:val="Normal"/>
        <w:rPr>
          <w:rFonts w:ascii="Arial" w:hAnsi="Arial" w:cs="Arial"/>
          <w:ins w:id="29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666365" cy="2573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iámetro</w:t>
      </w:r>
      <w:r>
        <w:rPr>
          <w:rFonts w:cs="Arial" w:ascii="Arial" w:hAnsi="Arial"/>
        </w:rPr>
        <w:t xml:space="preserve">: segmento que une dos puntos de la circunferencia, pasando por el punto centr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iámetro equivale a la medida de dos radios.</w:t>
      </w:r>
    </w:p>
    <w:p>
      <w:pPr>
        <w:pStyle w:val="Normal"/>
        <w:rPr>
          <w:rFonts w:ascii="Arial" w:hAnsi="Arial" w:cs="Arial"/>
          <w:ins w:id="30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666365" cy="2573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32" w:author="Unknown" w:date="0-00-00T00:00:00Z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uerda</w:t>
      </w:r>
      <w:r>
        <w:rPr>
          <w:rFonts w:cs="Arial" w:ascii="Arial" w:hAnsi="Arial"/>
        </w:rPr>
        <w:t>: es un trazo que une dos puntos de la circunferencia</w:t>
      </w:r>
      <w:ins w:id="31" w:author="Unknown" w:date="0-00-00T00:00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ns w:id="33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666365" cy="2573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Arco</w:t>
      </w:r>
      <w:r>
        <w:rPr>
          <w:rFonts w:cs="Arial" w:ascii="Arial" w:hAnsi="Arial"/>
        </w:rPr>
        <w:t>: es una parte o subconjunto de la circunferencia, limitada por dos puntos de ella.</w:t>
      </w:r>
    </w:p>
    <w:p>
      <w:pPr>
        <w:pStyle w:val="Normal"/>
        <w:rPr>
          <w:rFonts w:ascii="Arial" w:hAnsi="Arial" w:cs="Arial"/>
          <w:ins w:id="34" w:author="Unknown" w:date="0-00-00T00:00:00Z"/>
        </w:rPr>
      </w:pPr>
      <w:r>
        <w:rPr>
          <w:rFonts w:cs="Arial" w:ascii="Arial" w:hAnsi="Arial"/>
        </w:rPr>
        <w:drawing>
          <wp:inline distT="0" distB="0" distL="0" distR="0">
            <wp:extent cx="2666365" cy="2573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mo calcular la longitud de una circunferencia.-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matemáticos griegos decidieron indicar, con una letra de su alfabeto, el número de veces que la circunferencia contiene su propio diámetr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letra escogida fue la letra griega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s-ES_tradnl"/>
        </w:rPr>
        <w:t xml:space="preserve">.(pi)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l númer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s-ES_tradnl"/>
        </w:rPr>
        <w:t xml:space="preserve">, se conocen muchas cifras (tiene infinitas).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Como las primeras son 3,141592653589...pero normalmente considera como valor de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s-ES_tradnl"/>
        </w:rPr>
        <w:t xml:space="preserve"> = 3,14.</w:t>
      </w:r>
    </w:p>
    <w:p>
      <w:pPr>
        <w:pStyle w:val="Normal"/>
        <w:rPr/>
      </w:pPr>
      <w:r>
        <w:rPr>
          <w:rFonts w:cs="Arial" w:ascii="Arial" w:hAnsi="Arial"/>
          <w:b/>
        </w:rPr>
        <w:t>Fórmula</w:t>
      </w:r>
      <w:r>
        <w:rPr>
          <w:rFonts w:cs="Arial" w:ascii="Arial" w:hAnsi="Arial"/>
        </w:rPr>
        <w:t xml:space="preserve">: Longitud de la circunferencia = π . diámetro </w:t>
      </w:r>
    </w:p>
    <w:p>
      <w:pPr>
        <w:pStyle w:val="Normal"/>
        <w:rPr/>
      </w:pPr>
      <w:r>
        <w:rPr>
          <w:rFonts w:cs="Arial" w:ascii="Arial" w:hAnsi="Arial"/>
        </w:rPr>
        <w:t>Como el diámetro es el radio multiplicado por dos (d= 2r), se suele escrib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ímetro de la circunferencia = π · diámetro = π ·2 · r = 2 · π · r </w:t>
      </w:r>
    </w:p>
    <w:p>
      <w:pPr>
        <w:pStyle w:val="Normal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área del círculo</w:t>
      </w:r>
      <w:r>
        <w:rPr>
          <w:rFonts w:cs="Arial" w:ascii="Arial" w:hAnsi="Arial"/>
        </w:rPr>
        <w:t xml:space="preserve"> se calcula de la siguiente fo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emos: A ( polígono regular) = semiperímetro . apo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l perímetro del círculo es 2 · π · r, el semiperímetro será π · r, y la apotema será el mismo radio del círculo; por lo ta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(círculo) = (π · r) · r = π · r2 = π · r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ítulo 9: </w:t>
      </w:r>
      <w:r>
        <w:rPr>
          <w:rFonts w:cs="Arial" w:ascii="Arial" w:hAnsi="Arial"/>
          <w:b/>
        </w:rPr>
        <w:t> </w:t>
      </w:r>
      <w:hyperlink r:id="rId51">
        <w:r>
          <w:rPr>
            <w:rStyle w:val="InternetLink"/>
            <w:rFonts w:cs="Arial" w:ascii="Arial" w:hAnsi="Arial"/>
            <w:b/>
          </w:rPr>
          <w:t>Resumen de fórmula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os querido dedicar un capítulo de nuestro curso a resumir de forma esquemática las principales fórmulas para calcular perímetros y área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5"/>
        <w:gridCol w:w="1891"/>
        <w:gridCol w:w="2532"/>
      </w:tblGrid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METR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0615" cy="142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4 · 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(al cuadrad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d (al cuadrado) : 2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0615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2 · (a+b)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· b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0615" cy="142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4 · 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. h = (e + f) : 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y f son diagonales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0615" cy="142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2 · (a + b)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· h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0615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a + b + c + d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(a + c) : 2 · h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0615" cy="1428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2 · π · r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π · r (al cuadrad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apítulo 10:  </w:t>
      </w:r>
      <w:hyperlink r:id="rId58">
        <w:r>
          <w:rPr>
            <w:rStyle w:val="InternetLink"/>
            <w:rFonts w:cs="Arial" w:ascii="Arial" w:hAnsi="Arial"/>
            <w:b/>
          </w:rPr>
          <w:t>Ejercicios prácticos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En esta unidad didáctica le adjuntamos algunos ejercicios para que practique los conceptos que hemos tratado durante este curso. Vea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Calcule en un triángulo el ángulo x teniendo en cuenta que los otros miden 43º y 105º.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60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32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42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¿Cuál es el tipo de triángulo que tiene tres ángulos agudos?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Rectán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Acután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Obtusán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¿Qué es un paralelogramo?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Polígono de cuatro lados iguales dos a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Polígono de cuatro lados paralelos dos a 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Polígono que tiene dos pares de lados consecu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¿Qué es el diámetro?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Trazo que une dos puntos de la circunferencia y pasa por el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Segmento que une dos puntos de la circunfer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Segmento que une el punto centro con cualquier punto de la circunfer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Calcula el perímetro de una circunferencia tomando como referencia que la medida del radio es 22,6 cm.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41,92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140,75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137,05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Un triángulo rectángulo tiene catetos de 3 y 4 unidades de longitud. Halla la longitud de la hipotenusa.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Halla la circunferencia de un círculo de 8,74 cm de radio.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60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54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44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Halla el área del círculo del ejercicio anterior tomando como referencia la medida de su radio.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300 cm cuad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205 cm cuad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240 cm cuad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Halla el área de un rectángulo de 3 y 7 cm.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Halla el área de un cuadrado de 2 cm por 2 cm. Seleccione una res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pítulo 11:  </w:t>
      </w:r>
      <w:hyperlink r:id="rId59">
        <w:r>
          <w:rPr>
            <w:rStyle w:val="InternetLink"/>
            <w:rFonts w:cs="Arial" w:ascii="Arial" w:hAnsi="Arial"/>
            <w:b/>
          </w:rPr>
          <w:t>Respuesta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ta unidad didáctica le adjuntamos las respuestas a los ejercicios realizados en el e-mail anteri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a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Calcule el ángulo x teniendo en cuenta que los otros miden 43º y 105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60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32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42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¿Cuál es el tipo de triángulo que tiene tres ángulos agu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Rectán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Acutáng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Obtusán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¿Qué es un paralelogram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Polígono de cuatro lados iguales dos a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Polígono de cuatro lados paralelos dos a 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Polígono que tiene dos pares de lados consecu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¿Qué es el diámet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Trazo que une dos puntos de la circunferencia y pasa por el cen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Segmento que une dos puntos de la circunfer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Segmento que une el punto centro con cualquier punto de la circunfer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Calcula el perímetro de una circunferencia tomando como referencia que la medida de un radio es 22,6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141,928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140,75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137,05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Un triángulo rectángulo tiene catetos de 3 y 4 unidades de longitud. Halla la longitud de la hipoten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Halla la circunferencia de un círculo de 8,74 cm de ra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60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54,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44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Halla el área del círculo del ejercicio anterior tomando como referencia la medida de su ra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300 cm cuad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205 cm cuad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240 cm cuadr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Halla el área de un rectángulo de 3 y 7 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Halla el área de un cuadrado de 2 cm por 2 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4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0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_tradn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s-ES_tradn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s-ES_tradn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s-ES_tradn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strike w:val="false"/>
      <w:dstrike w:val="false"/>
      <w:color w:val="00259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261">
    <w:name w:val="tx261"/>
    <w:basedOn w:val="Fuentedeprrafopredeter"/>
    <w:qFormat/>
    <w:rPr>
      <w:b/>
      <w:bCs/>
      <w:color w:val="D77600"/>
      <w:sz w:val="39"/>
      <w:szCs w:val="39"/>
    </w:rPr>
  </w:style>
  <w:style w:type="character" w:styleId="Destacats">
    <w:name w:val="destacats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 w:bidi="ar-SA"/>
    </w:rPr>
  </w:style>
  <w:style w:type="paragraph" w:styleId="Sinespaciado">
    <w:name w:val="Sin espaciado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s-ES_tradnl" w:bidi="ar-SA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s-ES_tradnl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xmail.com/curso-geometria-basica/conceptos-basicos-geometria" TargetMode="External"/><Relationship Id="rId3" Type="http://schemas.openxmlformats.org/officeDocument/2006/relationships/hyperlink" Target="http://www.mailxmail.com/curso-geometria-basica/clases-angulos" TargetMode="External"/><Relationship Id="rId4" Type="http://schemas.openxmlformats.org/officeDocument/2006/relationships/hyperlink" Target="http://www.mailxmail.com/curso-geometria-basica/poligonos-triangulo" TargetMode="External"/><Relationship Id="rId5" Type="http://schemas.openxmlformats.org/officeDocument/2006/relationships/hyperlink" Target="http://www.mailxmail.com/curso-geometria-basica/cuadrilateros" TargetMode="External"/><Relationship Id="rId6" Type="http://schemas.openxmlformats.org/officeDocument/2006/relationships/hyperlink" Target="http://www.mailxmail.com/curso-geometria-basica/como-calcular-perimetro-figuras-planas" TargetMode="External"/><Relationship Id="rId7" Type="http://schemas.openxmlformats.org/officeDocument/2006/relationships/hyperlink" Target="http://www.mailxmail.com/curso-geometria-basica/area-figuras-planas-1" TargetMode="External"/><Relationship Id="rId8" Type="http://schemas.openxmlformats.org/officeDocument/2006/relationships/hyperlink" Target="http://www.mailxmail.com/curso-geometria-basica/area-figuras-planas-2" TargetMode="External"/><Relationship Id="rId9" Type="http://schemas.openxmlformats.org/officeDocument/2006/relationships/hyperlink" Target="http://www.mailxmail.com/curso-geometria-basica/circunferencia-circulo" TargetMode="External"/><Relationship Id="rId10" Type="http://schemas.openxmlformats.org/officeDocument/2006/relationships/hyperlink" Target="http://www.mailxmail.com/curso-geometria-basica/resumen-formulas" TargetMode="External"/><Relationship Id="rId11" Type="http://schemas.openxmlformats.org/officeDocument/2006/relationships/hyperlink" Target="http://www.mailxmail.com/curso-geometria-basica/ejercicios-practicos" TargetMode="External"/><Relationship Id="rId12" Type="http://schemas.openxmlformats.org/officeDocument/2006/relationships/hyperlink" Target="http://www.mailxmail.com/curso-geometria-basica/respuestas" TargetMode="External"/><Relationship Id="rId13" Type="http://schemas.openxmlformats.org/officeDocument/2006/relationships/hyperlink" Target="http://www.mailxmail.com/curso-geometria-basica/conceptos-basicos-geometria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mailxmail.com/curso-geometria-basica/clases-angulos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http://www.mailxmail.com/curso-geometria-basica/poligonos-triangulo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://www.mailxmail.com/curso-geometria-basica/cuadrilateros" TargetMode="Externa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yperlink" Target="http://www.mailxmail.com/curso-geometria-basica/como-calcular-perimetro-figuras-planas" TargetMode="External"/><Relationship Id="rId37" Type="http://schemas.openxmlformats.org/officeDocument/2006/relationships/image" Target="media/image20.png"/><Relationship Id="rId38" Type="http://schemas.openxmlformats.org/officeDocument/2006/relationships/hyperlink" Target="http://www.mailxmail.com/curso-geometria-basica/area-figuras-planas-1" TargetMode="Externa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hyperlink" Target="http://www.mailxmail.com/curso-geometria-basica/area-figuras-planas-2" TargetMode="Externa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yperlink" Target="http://www.mailxmail.com/curso-geometria-basica/circunferencia-circulo" TargetMode="External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hyperlink" Target="http://www.mailxmail.com/curso-geometria-basica/resumen-formulas" TargetMode="External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19.png"/><Relationship Id="rId55" Type="http://schemas.openxmlformats.org/officeDocument/2006/relationships/image" Target="media/image33.png"/><Relationship Id="rId56" Type="http://schemas.openxmlformats.org/officeDocument/2006/relationships/image" Target="media/image15.png"/><Relationship Id="rId57" Type="http://schemas.openxmlformats.org/officeDocument/2006/relationships/image" Target="media/image34.png"/><Relationship Id="rId58" Type="http://schemas.openxmlformats.org/officeDocument/2006/relationships/hyperlink" Target="http://www.mailxmail.com/curso-geometria-basica/ejercicios-practicos" TargetMode="External"/><Relationship Id="rId59" Type="http://schemas.openxmlformats.org/officeDocument/2006/relationships/hyperlink" Target="http://www.mailxmail.com/curso-geometria-basica/respuestas" TargetMode="External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5:00Z</dcterms:created>
  <dc:creator>Ramon Rafanell</dc:creator>
  <dc:description/>
  <cp:keywords/>
  <dc:language>en-US</dc:language>
  <cp:lastModifiedBy>Ramon Rafanell</cp:lastModifiedBy>
  <dcterms:modified xsi:type="dcterms:W3CDTF">2009-07-23T07:38:00Z</dcterms:modified>
  <cp:revision>6</cp:revision>
  <dc:subject/>
  <dc:title/>
</cp:coreProperties>
</file>